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59"/>
      </w:tblGrid>
      <w:tr>
        <w:trPr/>
        <w:tc>
          <w:tcPr>
            <w:tcW w:w="46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ÊN ĐOÀN LAO ĐỘNG TỈNH BẾN TRE</w:t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VIỆT NAM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ĐOÀN GIÁO DỤC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ind w:left="-544" w:firstLine="54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104775</wp:posOffset>
                </wp:positionV>
                <wp:extent cx="1661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8.25pt" to="163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104775</wp:posOffset>
                </wp:positionV>
                <wp:extent cx="18688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8.25pt" to="430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Ữ GIÁO VIÊN ĐĂNG KÝ KHÁM PHỤ KHO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2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251"/>
        <w:gridCol w:w="1744"/>
        <w:gridCol w:w="246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D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T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Phan Thị Thu Thủ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rúc M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ủ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Thị Thùy Đ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uỳnh Châu M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Ngọc Q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Phương 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Nguyễn Trúc Tâ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ùy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Ng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/19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 T Minh Kha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ủ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4/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ã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Nhà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4/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hắ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9/19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8/19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ú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Bích Li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Hoài T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im H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/197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V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8/19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Kim Ng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ò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é Th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iệ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anh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i Thị Kim Ng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Q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rúc M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ằng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Bích P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ủy C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sz w:val="26"/>
                <w:szCs w:val="26"/>
              </w:rPr>
              <w:t>Trần Lệ Diễm Tr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Nhâ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 Thị Nguyên Ngọ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ệ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Mỹ Hạ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Thăng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Yến N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ạc Đĩnh Chi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Kiều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Nguyễn Thùy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Bích Thủ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Là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 Điể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r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vân N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Thoạ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guy</w:t>
            </w:r>
            <w:r>
              <w:rPr>
                <w:sz w:val="26"/>
                <w:szCs w:val="26"/>
              </w:rPr>
              <w:t>ễn Ngọc T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Ơ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ứa Lệ Tr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Mỹ Duyê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rPr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Lao Th</w:t>
            </w:r>
            <w:r>
              <w:rPr>
                <w:sz w:val="26"/>
                <w:szCs w:val="26"/>
              </w:rPr>
              <w:t>ị Tuyết Hu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Traàn Thò Kieàu L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guyeãn Thò Pha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Nguyeãn Thò Ngoïc Xuyeá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Thanh 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uyønh Thò Thuøy Döô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/>
              <w:ind w:firstLine="202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u</w:t>
            </w:r>
            <w:r>
              <w:rPr>
                <w:sz w:val="26"/>
                <w:szCs w:val="26"/>
              </w:rPr>
              <w:t>ỳnh Thị T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c Long Quân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ọc Phư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úy V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2:00Z</dcterms:created>
  <dc:creator>tien</dc:creator>
  <dc:description/>
  <cp:keywords/>
  <dc:language>en-US</dc:language>
  <cp:lastModifiedBy>Root</cp:lastModifiedBy>
  <cp:lastPrinted>2014-04-23T10:28:00Z</cp:lastPrinted>
  <dcterms:modified xsi:type="dcterms:W3CDTF">2014-08-05T00:42:00Z</dcterms:modified>
  <cp:revision>9</cp:revision>
  <dc:subject/>
  <dc:title>    LĐLĐ TỈNH BẾN TRE       CỘNG HÒA XÃ HỘI CHỦ NGHĨA VIỆT NAM</dc:title>
</cp:coreProperties>
</file>